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spacing w:before="300" w:after="0"/>
              <w:jc w:val="center"/>
              <w:rPr>
                <w:rFonts w:ascii="Tahoma" w:hAnsi="Tahoma" w:cs="Tahoma"/>
                <w:b/>
                <w:b/>
                <w:bCs/>
                <w:color w:val="1F5188"/>
                <w:sz w:val="17"/>
                <w:szCs w:val="17"/>
              </w:rPr>
            </w:pPr>
            <w:r>
              <w:rPr>
                <w:rFonts w:cs="Tahoma" w:ascii="Tahoma" w:hAnsi="Tahoma"/>
                <w:b/>
                <w:bCs/>
                <w:color w:val="1F5188"/>
                <w:sz w:val="17"/>
                <w:szCs w:val="17"/>
              </w:rPr>
              <w:t>Comunicat - intalnire de urgenta Birou Executiv FNSA</w:t>
            </w:r>
          </w:p>
        </w:tc>
      </w:tr>
      <w:tr>
        <w:trPr/>
        <w:tc>
          <w:tcPr>
            <w:tcW w:w="13958" w:type="dxa"/>
            <w:tcBorders/>
            <w:vAlign w:val="center"/>
          </w:tcPr>
          <w:p>
            <w:pPr>
              <w:pStyle w:val="Normal"/>
              <w:spacing w:before="300" w:after="0"/>
              <w:rPr>
                <w:rFonts w:ascii="Tahoma" w:hAnsi="Tahoma" w:cs="Tahoma"/>
                <w:b/>
                <w:b/>
                <w:bCs/>
                <w:color w:val="1F5188"/>
                <w:sz w:val="17"/>
                <w:szCs w:val="17"/>
              </w:rPr>
            </w:pPr>
            <w:r>
              <w:rPr>
                <w:rFonts w:cs="Tahoma" w:ascii="Tahoma" w:hAnsi="Tahoma"/>
                <w:b/>
                <w:bCs/>
                <w:color w:val="1F5188"/>
                <w:sz w:val="17"/>
                <w:szCs w:val="17"/>
              </w:rPr>
              <w:t xml:space="preserve">27/02/2009 </w:t>
            </w:r>
          </w:p>
        </w:tc>
      </w:tr>
      <w:tr>
        <w:trPr/>
        <w:tc>
          <w:tcPr>
            <w:tcW w:w="13958" w:type="dxa"/>
            <w:tcBorders/>
            <w:vAlign w:val="center"/>
          </w:tcPr>
          <w:p>
            <w:pPr>
              <w:pStyle w:val="Normal"/>
              <w:spacing w:before="300" w:after="0"/>
              <w:rPr/>
            </w:pPr>
            <w:r>
              <w:rPr>
                <w:rFonts w:cs="Tahoma" w:ascii="Tahoma" w:hAnsi="Tahoma"/>
                <w:color w:val="1F5188"/>
                <w:sz w:val="17"/>
                <w:szCs w:val="17"/>
              </w:rPr>
              <w:t xml:space="preserve">Biroul Executiv al Federaţiei Naţionale a Sindicatelor din Administraţie (federaţie reprezentativă la nivel naţional pe administraţia publică, având un număr de 45.368 de membri de sindicat) analizând Proiectul de ordonanţă privind măsurile de reglementare financiară în domeniul bugetar, face următoarele precizări: </w:t>
              <w:br/>
              <w:t xml:space="preserve">- neacordarea sporurilor generale (10 % pentru funcţionari publici, 2 % pentru personalul contractual şi 5 % din economiile de salarii, sporul pentru condiţii vătămătoare) va duce la o scădere drastică a veniturilor salariaţilor din administraţia publică; </w:t>
              <w:br/>
              <w:t xml:space="preserve">- neacordarea salariului de merit pe anul 2009, diminuarea sporurilor de conducere, eliminarea sporurilor specifice controlului intern şi controlul financiar preventiv, neplata orelor suplimentare va avea ca şi rezultat scăderea drastică a performanţei actului administrativ. </w:t>
              <w:br/>
              <w:t xml:space="preserve">Având în vedere cele precizate mai sus, precum şi faptul că în administraţia publică locală sunt cele mai mici salarii din sistemul bugetar, F.N.S.A. nu va accepta reducerea veniturilor salariaţilor din admnistraţia publică locală şi nici scăderea performanţei actului administrativ, pe fondul unor aşa zise măsuri anticriză. </w:t>
              <w:br/>
              <w:t xml:space="preserve">Dacă ordonanţa va fi adoptată, fără a se tine cont de poziţia şi punctul de vedere al federaţiei, atragem atenţia Guvernului României că F.N.S.A. va trece imediat la organizarea  unor ample acţiuni de protest, care vor genera mari blocaje în administraţia publică locală.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45:00Z</dcterms:created>
  <dc:creator>dacin</dc:creator>
  <dc:description/>
  <cp:keywords/>
  <dc:language>en-US</dc:language>
  <cp:lastModifiedBy>dacin</cp:lastModifiedBy>
  <dcterms:modified xsi:type="dcterms:W3CDTF">2009-03-02T07:48:00Z</dcterms:modified>
  <cp:revision>1</cp:revision>
  <dc:subject/>
  <dc:title>Comunicat - intalnire de urgenta Birou Executiv FNSA</dc:title>
</cp:coreProperties>
</file>